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6205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40"/>
          <w:szCs w:val="40"/>
        </w:rPr>
        <w:t>CITY OF FRANKLIN TALENT BANK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he following biographical information has been requested by the City Council. When completed, please return to the office of the City Manager, 207 West Second Ave, Franklin, Virginia, 2385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me: (print) 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me Address: ________________________________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lease note: You must live within the city limits to serve on: Planning Commission, Board of Zoning Appeals, Building Code Board of Appeals, Beautification Commission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he Franklin Historic Preservation Commission ordinance allows one member to live outside city limit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lease check which Board you are interested in serving on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 City Council (this is an elected position – call (757) 562-8545 for more information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 Planning Commiss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 Beautification Commissio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 Board of Zoning Appe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>_______ Building Code Board of Appeal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 Franklin Historic Preservation Commissi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ducation: 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ivic Activities: (office(s) held, honors, etc.) 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vailability of time to devote to this function: 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siness address: 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: 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e Employed: 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vious Employment: (Position, firm, date, and location) 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ist special items that might qualify you for this appointment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hy are you interested in serving as a member of this board, committee o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mission? *See below.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 / 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gnature of interested applicant</w:t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*This information will be kept for City Council review only. As openings become available, these forms will be reviewed and the applicants will be notified of any necessary follow-up. Thank you for you willingness to become an active participant in your local govern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Donald Goodwin</dc:creator>
  <dc:description/>
  <cp:keywords/>
  <dc:language>en-US</dc:language>
  <cp:lastModifiedBy>Katelyn Newsome</cp:lastModifiedBy>
  <dcterms:modified xsi:type="dcterms:W3CDTF">2019-02-12T14:29:00Z</dcterms:modified>
  <cp:revision>2</cp:revision>
  <dc:subject/>
  <dc:title>TALENT BANK</dc:title>
</cp:coreProperties>
</file>