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left" w:pos="6930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838200</wp:posOffset>
            </wp:positionV>
            <wp:extent cx="217170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  <w:tab w:val="left" w:pos="6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ACKFLOW PREVENTION ASSEMBLY TEST AND MAINTENANCE REPORT</w:t>
      </w:r>
    </w:p>
    <w:p>
      <w:pPr>
        <w:pStyle w:val="Normal"/>
        <w:tabs>
          <w:tab w:val="clear" w:pos="720"/>
          <w:tab w:val="left" w:pos="3780" w:leader="none"/>
          <w:tab w:val="left" w:pos="6930" w:leader="none"/>
        </w:tabs>
        <w:jc w:val="center"/>
        <w:rPr>
          <w:sz w:val="24"/>
        </w:rPr>
      </w:pPr>
      <w:r>
        <w:rPr>
          <w:sz w:val="24"/>
        </w:rPr>
        <w:t>Customer must retain a copy of this report annually</w:t>
      </w:r>
    </w:p>
    <w:p>
      <w:pPr>
        <w:pStyle w:val="Normal"/>
        <w:tabs>
          <w:tab w:val="clear" w:pos="720"/>
          <w:tab w:val="left" w:pos="3780" w:leader="none"/>
          <w:tab w:val="left" w:pos="6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69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0160</wp:posOffset>
                </wp:positionH>
                <wp:positionV relativeFrom="paragraph">
                  <wp:posOffset>143510</wp:posOffset>
                </wp:positionV>
                <wp:extent cx="10972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3pt" to="187.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.3pt" to="345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7760</wp:posOffset>
                </wp:positionH>
                <wp:positionV relativeFrom="paragraph">
                  <wp:posOffset>143510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vate Well: ___ or City</w:t>
        <w:tab/>
        <w:t>Meter/Account No.:</w:t>
        <w:tab/>
        <w:t>Test No.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107315</wp:posOffset>
                </wp:positionV>
                <wp:extent cx="5120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.45pt" to="46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vice Name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46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rvice Address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</wp:posOffset>
                </wp:positionH>
                <wp:positionV relativeFrom="paragraph">
                  <wp:posOffset>126365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95pt" to="17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126365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95pt" to="331.1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2636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5pt" to="46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Person:</w:t>
        <w:tab/>
        <w:t>Title:</w:t>
        <w:tab/>
        <w:t>Phone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3504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75.15pt,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4480</wp:posOffset>
                </wp:positionH>
                <wp:positionV relativeFrom="paragraph">
                  <wp:posOffset>108585</wp:posOffset>
                </wp:positionV>
                <wp:extent cx="4389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wner/Mgmt Co/Contractor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46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ling Address:</w:t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05pt" to="172.7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127635</wp:posOffset>
                </wp:positionV>
                <wp:extent cx="1554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05pt" to="32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05pt" to="46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Person:</w:t>
        <w:tab/>
        <w:t>Title:</w:t>
        <w:tab/>
        <w:t>Ph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350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5.15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w</w:t>
        <w:tab/>
        <w:t>Existing</w:t>
      </w:r>
    </w:p>
    <w:p>
      <w:pPr>
        <w:pStyle w:val="Normal"/>
        <w:rPr/>
      </w:pPr>
      <w:r>
        <w:rPr/>
        <w:t>Replacement For: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6750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5760" w:leader="none"/>
          <w:tab w:val="left" w:pos="675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168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84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Use:</w:t>
      </w:r>
      <w:r>
        <w:rPr/>
        <w:tab/>
        <w:t>Containment</w:t>
        <w:tab/>
        <w:t>Isolation</w:t>
        <w:tab/>
        <w:t>Domestic</w:t>
        <w:tab/>
        <w:t>Fire</w:t>
        <w:tab/>
        <w:t>Irrigation</w:t>
        <w:tab/>
        <w:t>Process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130" w:leader="none"/>
          <w:tab w:val="left" w:pos="7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  <w:tab w:val="left" w:pos="3510" w:leader="none"/>
          <w:tab w:val="left" w:pos="5220" w:leader="none"/>
          <w:tab w:val="left" w:pos="76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065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19685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2080</wp:posOffset>
                </wp:positionH>
                <wp:positionV relativeFrom="paragraph">
                  <wp:posOffset>129540</wp:posOffset>
                </wp:positionV>
                <wp:extent cx="73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2pt" to="46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ssembly Type:</w:t>
      </w:r>
      <w:r>
        <w:rPr/>
        <w:tab/>
        <w:t>Reduced Pressure</w:t>
        <w:tab/>
        <w:t>Double Check</w:t>
        <w:tab/>
        <w:t>Pressure Vacuum Breaker</w:t>
        <w:tab/>
        <w:t>Other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8pt" to="100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1680</wp:posOffset>
                </wp:positionH>
                <wp:positionV relativeFrom="paragraph">
                  <wp:posOffset>111760</wp:posOffset>
                </wp:positionV>
                <wp:extent cx="640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8pt" to="208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111760</wp:posOffset>
                </wp:positionV>
                <wp:extent cx="10058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8pt" to="316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3440</wp:posOffset>
                </wp:positionH>
                <wp:positionV relativeFrom="paragraph">
                  <wp:posOffset>111760</wp:posOffset>
                </wp:positionV>
                <wp:extent cx="1280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8pt" to="46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fg.:</w:t>
        <w:tab/>
        <w:t>Model No.:</w:t>
        <w:tab/>
        <w:t>Size:</w:t>
        <w:tab/>
        <w:t>Serial No.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90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167005</wp:posOffset>
                </wp:positionV>
                <wp:extent cx="100584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3.15pt" to="136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1760</wp:posOffset>
                </wp:positionH>
                <wp:positionV relativeFrom="paragraph">
                  <wp:posOffset>167005</wp:posOffset>
                </wp:positionV>
                <wp:extent cx="128016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.15pt" to="309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4880</wp:posOffset>
                </wp:positionH>
                <wp:positionV relativeFrom="paragraph">
                  <wp:posOffset>16700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15pt" to="446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Installed:</w:t>
        <w:tab/>
        <w:t>Last Inspection:</w:t>
        <w:tab/>
        <w:t>Line Pressure:</w:t>
        <w:tab/>
        <w:t>PSI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</wp:posOffset>
                </wp:positionH>
                <wp:positionV relativeFrom="paragraph">
                  <wp:posOffset>130810</wp:posOffset>
                </wp:positionV>
                <wp:extent cx="53949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.3pt" to="46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tio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4680"/>
        <w:gridCol w:w="990"/>
        <w:gridCol w:w="8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Test Resu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ghtness     Different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Test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ghtness     Differenti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6670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2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18110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9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8890</wp:posOffset>
                      </wp:positionV>
                      <wp:extent cx="9144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0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00330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7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heck No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RP, DC, PV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2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23190</wp:posOffset>
                      </wp:positionV>
                      <wp:extent cx="9144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9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3970</wp:posOffset>
                      </wp:positionV>
                      <wp:extent cx="9144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1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05410</wp:posOffset>
                      </wp:positionV>
                      <wp:extent cx="9144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8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Ch</w:t>
            </w:r>
            <w:r>
              <w:rPr/>
              <w:t>eck No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RP, D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ef Val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Inl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V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hut-off valve No. 1    Leak         Tigh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45720</wp:posOffset>
                      </wp:positionV>
                      <wp:extent cx="9144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3.6pt;margin-top: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45720</wp:posOffset>
                      </wp:positionV>
                      <wp:extent cx="9144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9.6pt;margin-top:3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hut-off valve No. 2    Leak         Tigh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Repairs/Commen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840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.05pt" to="475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0350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75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03504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75.1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121920" cy="1219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8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121920" cy="1219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85pt;width:9.5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ssembly Mechanical Test:</w:t>
        <w:tab/>
        <w:t>Passed</w:t>
        <w:tab/>
        <w:t>Failed</w:t>
      </w:r>
    </w:p>
    <w:p>
      <w:pPr>
        <w:pStyle w:val="Normal"/>
        <w:rPr/>
      </w:pPr>
      <w:r>
        <w:rPr>
          <w:sz w:val="16"/>
        </w:rPr>
        <w:t>If mechanical test fails, the City Building Inspections office (757-562-8580) must be notified immediately and repairs made as soon as possible.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3504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5.1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0320</wp:posOffset>
                </wp:positionH>
                <wp:positionV relativeFrom="paragraph">
                  <wp:posOffset>106045</wp:posOffset>
                </wp:positionV>
                <wp:extent cx="34747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35pt" to="475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larm Company/Fire Department notification:</w:t>
      </w:r>
    </w:p>
    <w:p>
      <w:pPr>
        <w:pStyle w:val="Normal"/>
        <w:tabs>
          <w:tab w:val="clear" w:pos="720"/>
          <w:tab w:val="left" w:pos="990" w:leader="none"/>
          <w:tab w:val="left" w:pos="3330" w:leader="none"/>
          <w:tab w:val="left" w:pos="5670" w:leader="none"/>
          <w:tab w:val="left" w:pos="7920" w:leader="none"/>
        </w:tabs>
        <w:rPr/>
      </w:pPr>
      <w:r>
        <w:rPr/>
        <w:tab/>
        <w:t>Turn Off Date:</w:t>
        <w:tab/>
        <w:t>Time:</w:t>
        <w:tab/>
        <w:t>Turn On Date:</w:t>
        <w:tab/>
        <w:t>Tim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3504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5.1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6400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58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8880</wp:posOffset>
                </wp:positionH>
                <wp:positionV relativeFrom="paragraph">
                  <wp:posOffset>-3175</wp:posOffset>
                </wp:positionV>
                <wp:extent cx="8229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-0.25pt" to="259.1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9120</wp:posOffset>
                </wp:positionH>
                <wp:positionV relativeFrom="paragraph">
                  <wp:posOffset>-3175</wp:posOffset>
                </wp:positionV>
                <wp:extent cx="5486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0.25pt" to="388.7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4960</wp:posOffset>
                </wp:positionH>
                <wp:positionV relativeFrom="paragraph">
                  <wp:posOffset>-3175</wp:posOffset>
                </wp:positionV>
                <wp:extent cx="6400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0.25pt" to="475.1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6320</wp:posOffset>
                </wp:positionH>
                <wp:positionV relativeFrom="paragraph">
                  <wp:posOffset>125095</wp:posOffset>
                </wp:positionV>
                <wp:extent cx="118872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85pt" to="475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chnician certifies this assembly has been tested in accordance with ASSE Procedures: 5010-</w:t>
      </w:r>
    </w:p>
    <w:p>
      <w:pPr>
        <w:pStyle w:val="Normal"/>
        <w:tabs>
          <w:tab w:val="clear" w:pos="720"/>
          <w:tab w:val="left" w:pos="4770" w:leader="none"/>
          <w:tab w:val="left" w:pos="72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0640</wp:posOffset>
                </wp:positionH>
                <wp:positionV relativeFrom="paragraph">
                  <wp:posOffset>161925</wp:posOffset>
                </wp:positionV>
                <wp:extent cx="9144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2.75pt" to="475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</wp:posOffset>
                </wp:positionH>
                <wp:positionV relativeFrom="paragraph">
                  <wp:posOffset>161925</wp:posOffset>
                </wp:positionV>
                <wp:extent cx="21945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75pt" to="230.3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1920</wp:posOffset>
                </wp:positionH>
                <wp:positionV relativeFrom="paragraph">
                  <wp:posOffset>161925</wp:posOffset>
                </wp:positionV>
                <wp:extent cx="64008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75pt" to="35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er Name:</w:t>
        <w:tab/>
        <w:t>Certification No.:</w:t>
        <w:tab/>
        <w:t>Expires:</w:t>
      </w:r>
    </w:p>
    <w:p>
      <w:pPr>
        <w:pStyle w:val="Normal"/>
        <w:tabs>
          <w:tab w:val="clear" w:pos="720"/>
          <w:tab w:val="left" w:pos="5400" w:leader="none"/>
          <w:tab w:val="left" w:pos="79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24688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266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336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9pt" to="388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4960</wp:posOffset>
                </wp:positionH>
                <wp:positionV relativeFrom="paragraph">
                  <wp:posOffset>125730</wp:posOffset>
                </wp:positionV>
                <wp:extent cx="6400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.9pt" to="475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er Signature:</w:t>
        <w:tab/>
        <w:t>Test Date:</w:t>
        <w:tab/>
        <w:t>Time:</w:t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180975</wp:posOffset>
                </wp:positionV>
                <wp:extent cx="14630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25pt" to="172.7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608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.25pt" to="302.3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80975</wp:posOffset>
                </wp:positionV>
                <wp:extent cx="100584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5pt" to="475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ster Phone:</w:t>
        <w:tab/>
        <w:t>Test Gauge:</w:t>
        <w:tab/>
        <w:t>Gauge Re-Cert Date:</w:t>
      </w:r>
    </w:p>
    <w:p>
      <w:pPr>
        <w:pStyle w:val="Heading1"/>
        <w:tabs>
          <w:tab w:val="clear" w:pos="4320"/>
          <w:tab w:val="clear" w:pos="6570"/>
        </w:tabs>
        <w:rPr/>
      </w:pPr>
      <w:r>
        <w:rPr/>
        <w:t>Owner or Agent Signature:   X</w:t>
      </w:r>
    </w:p>
    <w:p>
      <w:pPr>
        <w:pStyle w:val="Normal"/>
        <w:tabs>
          <w:tab w:val="clear" w:pos="720"/>
          <w:tab w:val="left" w:pos="261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5920</wp:posOffset>
                </wp:positionH>
                <wp:positionV relativeFrom="paragraph">
                  <wp:posOffset>17145</wp:posOffset>
                </wp:positionV>
                <wp:extent cx="438912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35pt" to="475.1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Signature indicates verification by Signer that isolation valves were returned to pre-test orientation.</w:t>
      </w:r>
    </w:p>
    <w:sectPr>
      <w:type w:val="nextPage"/>
      <w:pgSz w:w="12240" w:h="15840"/>
      <w:pgMar w:left="1440" w:right="1008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57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56:00Z</dcterms:created>
  <dc:creator>pschlege</dc:creator>
  <dc:description/>
  <dc:language>en-US</dc:language>
  <cp:lastModifiedBy>Donald Goodwin</cp:lastModifiedBy>
  <cp:lastPrinted>2010-02-01T15:01:00Z</cp:lastPrinted>
  <dcterms:modified xsi:type="dcterms:W3CDTF">2017-05-15T18:56:00Z</dcterms:modified>
  <cp:revision>2</cp:revision>
  <dc:subject/>
  <dc:title>Water District/Authority:</dc:title>
</cp:coreProperties>
</file>