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JOINT CALLED MEETING OF TH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 xml:space="preserve">FRANKLIN CITY COUNCIL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&amp;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THE FRANKLIN CITY SCHOOL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 xml:space="preserve">Wednesday, October 30, 2013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Paul D. Camp Community Workforce Development Center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Technology Theater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Room 202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6:30 P.M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207 W. Second Avenue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Franklin, VA 23851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7:00Z</dcterms:created>
  <dc:creator>eturner</dc:creator>
  <dc:description/>
  <cp:keywords/>
  <dc:language>en-US</dc:language>
  <cp:lastModifiedBy>llivesay</cp:lastModifiedBy>
  <cp:lastPrinted>2013-10-25T10:08:00Z</cp:lastPrinted>
  <dcterms:modified xsi:type="dcterms:W3CDTF">2013-10-25T20:22:00Z</dcterms:modified>
  <cp:revision>5</cp:revision>
  <dc:subject/>
  <dc:title>CALLED MEETING</dc:title>
</cp:coreProperties>
</file>