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drawing>
          <wp:inline distT="0" distB="0" distL="0" distR="0">
            <wp:extent cx="28587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b/>
          <w:sz w:val="44"/>
          <w:szCs w:val="44"/>
        </w:rPr>
        <w:t>NOTICE OF A COMMUNITY MEETING WITH THE MAYOR AND WARD 3, 4 &amp; 5 CITY COUNCIL MEMBER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b/>
          <w:sz w:val="44"/>
          <w:szCs w:val="44"/>
        </w:rPr>
        <w:t>TUESDAY, OCTOBER 29, 2013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 xml:space="preserve">RAYSTINE D. JOHNSON, MAYOR 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GREG MCLEMORE, (WARD 3)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MONA MURPHY, (WARD 4) MARY HILLIARD, (WARD 5)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These Members of City Council Along With Selected City Staff Will be available to accept questions and listen to concerns at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The Dr. Martin Luther King, Jr.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ommunity Cent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683 Oak Stree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Time:   </w:t>
      </w:r>
      <w:r>
        <w:rPr>
          <w:rFonts w:cs="Tahoma" w:ascii="Tahoma" w:hAnsi="Tahoma"/>
          <w:b/>
          <w:sz w:val="36"/>
          <w:szCs w:val="36"/>
          <w:u w:val="single"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9:00Z</dcterms:created>
  <dc:creator>eturner</dc:creator>
  <dc:description/>
  <cp:keywords/>
  <dc:language>en-US</dc:language>
  <cp:lastModifiedBy>llivesay</cp:lastModifiedBy>
  <cp:lastPrinted>2013-10-25T10:12:00Z</cp:lastPrinted>
  <dcterms:modified xsi:type="dcterms:W3CDTF">2013-10-25T14:15:00Z</dcterms:modified>
  <cp:revision>5</cp:revision>
  <dc:subject/>
  <dc:title>CALLED MEETING</dc:title>
</cp:coreProperties>
</file>