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drawing>
          <wp:inline distT="0" distB="0" distL="0" distR="0">
            <wp:extent cx="285877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WORK SESSION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6:30 P.M.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Draft Derelict Structures Ordinance Review</w:t>
      </w:r>
    </w:p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MEETING OF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THE FRANKLIN CITY COUNCIL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MONDAY, October 28, 2013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AT 7:00 p.m.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City Hall Council Chambers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207 W. Second Avenue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Franklin, VA 2385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-------------------------------------------------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THIS IS A REGULAR SCHEDULED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CITY COUNCIL MEETING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sz w:val="72"/>
          <w:szCs w:val="72"/>
        </w:rPr>
        <w:t>___________________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Sender">
    <w:name w:val="Envelope Return"/>
    <w:basedOn w:val="Normal"/>
    <w:pPr/>
    <w:rPr>
      <w:rFonts w:ascii="Tahoma" w:hAnsi="Tahoma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05:00Z</dcterms:created>
  <dc:creator>eturner</dc:creator>
  <dc:description/>
  <cp:keywords/>
  <dc:language>en-US</dc:language>
  <cp:lastModifiedBy>llivesay</cp:lastModifiedBy>
  <cp:lastPrinted>2013-10-24T17:19:00Z</cp:lastPrinted>
  <dcterms:modified xsi:type="dcterms:W3CDTF">2013-10-24T21:29:00Z</dcterms:modified>
  <cp:revision>6</cp:revision>
  <dc:subject/>
  <dc:title>CALLED MEETING</dc:title>
</cp:coreProperties>
</file>