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3741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u w:val="single"/>
        </w:rPr>
        <w:t xml:space="preserve">PUBLIC  NOTIC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FOR A SINGLE CONTRACT 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firstLine="720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8"/>
          <w:szCs w:val="28"/>
          <w:u w:val="single"/>
        </w:rPr>
        <w:t>FOR PROFESSIONAL SERVICES</w:t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ssued Pursuant to Virginia Code Section 2.2-4303 (G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The City of Franklin, Virginia, has entered into a single contract in the amount of $4,990.00 with Timmons Group for the provision of professional engineering services to provide the City with a preliminary evaluation and flow model of the Franklin Waste Water Treatment Plant to address the future needs of a customer for water and sewer use.  The proposal was executed by the City of Franklin on July 26, 2013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b/>
        </w:rPr>
        <w:t xml:space="preserve">   </w:t>
      </w:r>
    </w:p>
    <w:p>
      <w:pPr>
        <w:pStyle w:val="Normal"/>
        <w:ind w:righ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500" w:right="1440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16:00Z</dcterms:created>
  <dc:creator>cellis</dc:creator>
  <dc:description/>
  <dc:language>en-US</dc:language>
  <cp:lastModifiedBy>llivesay</cp:lastModifiedBy>
  <cp:lastPrinted>2013-07-26T11:28:00Z</cp:lastPrinted>
  <dcterms:modified xsi:type="dcterms:W3CDTF">2013-07-26T16:16:00Z</dcterms:modified>
  <cp:revision>2</cp:revision>
  <dc:subject/>
  <dc:title/>
</cp:coreProperties>
</file>