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drawing>
          <wp:inline distT="0" distB="0" distL="0" distR="0">
            <wp:extent cx="285877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 xml:space="preserve">WORK SESSION </w:t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Monday, February 11, 2013</w:t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At 6:00 p.m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SEDI &amp; HOLLINGSWORTH PARTNERSHIP UPDATE WITH RE:   PRETLOW INDUSTRIAL PARK</w:t>
      </w:r>
    </w:p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 xml:space="preserve">MEETING OF THE 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THE FRANKLIN CITY COUNCIL</w:t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MONDAY, February 11, 2013</w:t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 xml:space="preserve">AT 7:00 p.m. </w:t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City Hall Council Chambers</w:t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207 W. Second Avenue</w:t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Franklin, VA 2385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-------------------------------------------------</w:t>
      </w:r>
    </w:p>
    <w:p>
      <w:pPr>
        <w:pStyle w:val="Normal"/>
        <w:jc w:val="center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  <w:t xml:space="preserve">THIS IS A REGULAR SCHEDULED </w:t>
      </w:r>
    </w:p>
    <w:p>
      <w:pPr>
        <w:pStyle w:val="Normal"/>
        <w:jc w:val="center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  <w:t>CITY COUNCIL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Sender">
    <w:name w:val="Envelope Return"/>
    <w:basedOn w:val="Normal"/>
    <w:pPr/>
    <w:rPr>
      <w:rFonts w:ascii="Tahoma" w:hAnsi="Tahoma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2:29:00Z</dcterms:created>
  <dc:creator>eturner</dc:creator>
  <dc:description/>
  <dc:language>en-US</dc:language>
  <cp:lastModifiedBy>llivesay</cp:lastModifiedBy>
  <cp:lastPrinted>2013-02-08T17:20:00Z</cp:lastPrinted>
  <dcterms:modified xsi:type="dcterms:W3CDTF">2013-02-08T22:29:00Z</dcterms:modified>
  <cp:revision>2</cp:revision>
  <dc:subject/>
  <dc:title>CALLED MEETING</dc:title>
</cp:coreProperties>
</file>