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0725</wp:posOffset>
            </wp:positionH>
            <wp:positionV relativeFrom="paragraph">
              <wp:posOffset>84455</wp:posOffset>
            </wp:positionV>
            <wp:extent cx="1983105" cy="848995"/>
            <wp:effectExtent l="0" t="0" r="0" b="0"/>
            <wp:wrapTight wrapText="bothSides">
              <wp:wrapPolygon edited="0">
                <wp:start x="-90" y="0"/>
                <wp:lineTo x="-90" y="21384"/>
                <wp:lineTo x="21600" y="21384"/>
                <wp:lineTo x="21600" y="0"/>
                <wp:lineTo x="-9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gency Funding Request for Fiscal Year 2023-2024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email a completed form along with supporting material/attachments no later than </w:t>
      </w:r>
      <w:r>
        <w:rPr>
          <w:rFonts w:cs="Arial" w:ascii="Arial" w:hAnsi="Arial"/>
          <w:b/>
          <w:sz w:val="22"/>
          <w:szCs w:val="22"/>
          <w:u w:val="single"/>
        </w:rPr>
        <w:t>January 6, 2023</w:t>
      </w:r>
      <w:r>
        <w:rPr>
          <w:rFonts w:cs="Arial" w:ascii="Arial" w:hAnsi="Arial"/>
          <w:sz w:val="22"/>
          <w:szCs w:val="22"/>
        </w:rPr>
        <w:t xml:space="preserve"> to Tracy Spence, Finance Director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spence@franklinva.com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 General Information &amp;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1.   Organization/Legal Agency Nam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Federal ID#/Tax Exempt#: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provide the name of the primary contact person for your agen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Executive Director or Primary Contact: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me</w:t>
        <w:tab/>
        <w:tab/>
        <w:tab/>
        <w:tab/>
        <w:tab/>
        <w:tab/>
        <w:t xml:space="preserve">        Title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Finance Director/Treasurer:  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AUTOTEXT  " Simple Text Box"  \* MERGEFORMA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me                                                                             Title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5.   Mailing Addres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Phone:     </w:t>
        <w:tab/>
        <w:t xml:space="preserve">                               7. Fax:     </w:t>
        <w:tab/>
        <w:tab/>
        <w:t xml:space="preserve">                  8. Email addres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0"/>
        <w:gridCol w:w="43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Website Address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 Agency Funding</w:t>
      </w:r>
    </w:p>
    <w:p>
      <w:pPr>
        <w:pStyle w:val="Normal"/>
        <w:rPr>
          <w:rFonts w:ascii="Arial" w:hAnsi="Arial" w:cs="Arial"/>
          <w:b/>
          <w:b/>
          <w:color w:val="000000"/>
          <w:w w:val="101"/>
          <w:sz w:val="22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w w:val="101"/>
          <w:sz w:val="2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3930</wp:posOffset>
                </wp:positionH>
                <wp:positionV relativeFrom="paragraph">
                  <wp:posOffset>92710</wp:posOffset>
                </wp:positionV>
                <wp:extent cx="38989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05pt;mso-wrap-distance-left:9.05pt;mso-wrap-distance-right:9.05pt;mso-wrap-distance-top:0pt;mso-wrap-distance-bottom:0pt;margin-top:7.3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9330</wp:posOffset>
                </wp:positionH>
                <wp:positionV relativeFrom="paragraph">
                  <wp:posOffset>92710</wp:posOffset>
                </wp:positionV>
                <wp:extent cx="35941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1.05pt;mso-wrap-distance-left:9.05pt;mso-wrap-distance-right:9.05pt;mso-wrap-distance-top:0pt;mso-wrap-distance-bottom:0pt;margin-top:7.3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 xml:space="preserve">10.  Length of Funding Requested </w:t>
        <w:tab/>
        <w:t xml:space="preserve">           One time                   Continuous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9385</wp:posOffset>
                </wp:positionH>
                <wp:positionV relativeFrom="paragraph">
                  <wp:posOffset>125095</wp:posOffset>
                </wp:positionV>
                <wp:extent cx="1626235" cy="271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717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05pt;height:21.4pt;mso-wrap-distance-left:9.05pt;mso-wrap-distance-right:9.05pt;mso-wrap-distance-top:0pt;mso-wrap-distance-bottom:0pt;margin-top:9.85pt;mso-position-vertical-relative:text;margin-left:3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10a. Amount requested for fiscal year 2023-2024: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lease explain any changes in the funding request for the organization from the amount requested in the previous fiscal year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33375" cy="2203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pt;width:26.2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342900" cy="239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8.85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 Have you received funding from the City of Franklin in the past?     YES               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  If yes, please indicate the current &amp; previous fiscal year(s) your agency received fund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rom the Ci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tbl>
      <w:tblPr>
        <w:tblW w:w="4050" w:type="dxa"/>
        <w:jc w:val="left"/>
        <w:tblInd w:w="2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scal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oun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Y 22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Y 21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Y 20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Y 19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 Amounts received from other sources (federal, state, donations, grants, other </w:t>
        <w:tab/>
        <w:t xml:space="preserve">jurisdictions) to support your operations in the </w:t>
      </w:r>
      <w:r>
        <w:rPr>
          <w:rFonts w:cs="Arial" w:ascii="Arial" w:hAnsi="Arial"/>
          <w:b/>
          <w:sz w:val="22"/>
          <w:szCs w:val="22"/>
          <w:u w:val="single"/>
        </w:rPr>
        <w:t>current year (FY 2022-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07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Sourc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4.  Amounts requested or expected from other sources (federal, state, donations, grants, other     jurisdictions) to support your operations </w:t>
      </w:r>
      <w:r>
        <w:rPr>
          <w:rFonts w:cs="Arial" w:ascii="Arial" w:hAnsi="Arial"/>
          <w:b/>
          <w:sz w:val="22"/>
          <w:szCs w:val="22"/>
          <w:u w:val="single"/>
        </w:rPr>
        <w:t>next year (FY 2023-2024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ab/>
        <w:tab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07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Sourc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5.  Give the number of Franklin residents utilizing your agency’s services:</w:t>
      </w:r>
      <w:r>
        <w:rPr>
          <w:rFonts w:cs="Arial" w:ascii="Arial" w:hAnsi="Arial"/>
          <w:sz w:val="22"/>
        </w:rPr>
        <w:t xml:space="preserve"> (number of clients or reside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Y 21-22 Actu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Y 22-23 Estima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Y 23-24 Project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1460</wp:posOffset>
                </wp:positionH>
                <wp:positionV relativeFrom="page">
                  <wp:posOffset>9211310</wp:posOffset>
                </wp:positionV>
                <wp:extent cx="3303905" cy="1835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4.45pt;mso-wrap-distance-left:9pt;mso-wrap-distance-right:9pt;mso-wrap-distance-top:0pt;mso-wrap-distance-bottom:0pt;margin-top:725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400</wp:posOffset>
                </wp:positionH>
                <wp:positionV relativeFrom="page">
                  <wp:posOffset>9286875</wp:posOffset>
                </wp:positionV>
                <wp:extent cx="2137410" cy="164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(SIGNATURE OF EXECUTIVE OFFICE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2.95pt;mso-wrap-distance-left:9.05pt;mso-wrap-distance-right:9.05pt;mso-wrap-distance-top:0pt;mso-wrap-distance-bottom:0pt;margin-top:731.25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(SIGNATURE OF EXECUTIVE OFFIC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8910</wp:posOffset>
                </wp:positionH>
                <wp:positionV relativeFrom="page">
                  <wp:posOffset>8858885</wp:posOffset>
                </wp:positionV>
                <wp:extent cx="3303905" cy="18351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4.45pt;mso-wrap-distance-left:9pt;mso-wrap-distance-right:9pt;mso-wrap-distance-top:0pt;mso-wrap-distance-bottom:0pt;margin-top:697.55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400</wp:posOffset>
                </wp:positionH>
                <wp:positionV relativeFrom="page">
                  <wp:posOffset>8870315</wp:posOffset>
                </wp:positionV>
                <wp:extent cx="2137410" cy="1644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(PRINTNAM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2.95pt;mso-wrap-distance-left:9.05pt;mso-wrap-distance-right:9.05pt;mso-wrap-distance-top:0pt;mso-wrap-distance-bottom:0pt;margin-top:698.45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(PRINT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2275</wp:posOffset>
                </wp:positionH>
                <wp:positionV relativeFrom="paragraph">
                  <wp:posOffset>437515</wp:posOffset>
                </wp:positionV>
                <wp:extent cx="6141720" cy="14935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0" w:color="000000"/>
                                <w:bottom w:val="single" w:sz="18" w:space="20" w:color="000000"/>
                                <w:right w:val="single" w:sz="18" w:space="4" w:color="000000"/>
                              </w:pBdr>
                              <w:shd w:fill="C6D9F1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**************************        For Finance Office Use Only        **************************</w:t>
                              <w:br/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 Application Received</w:t>
                              <w:tab/>
                              <w:t>__________________</w:t>
                              <w:br/>
                              <w:br/>
                              <w:t xml:space="preserve">Amount Requested </w:t>
                              <w:tab/>
                              <w:tab/>
                              <w:t>$_______________</w:t>
                              <w:tab/>
                              <w:t>Amount Approved $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0" w:color="000000"/>
                                <w:bottom w:val="single" w:sz="18" w:space="20" w:color="000000"/>
                                <w:right w:val="single" w:sz="18" w:space="4" w:color="000000"/>
                              </w:pBdr>
                              <w:shd w:fill="C6D9F1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0" w:color="000000"/>
                                <w:bottom w:val="single" w:sz="18" w:space="20" w:color="000000"/>
                                <w:right w:val="single" w:sz="18" w:space="4" w:color="000000"/>
                              </w:pBdr>
                              <w:shd w:fill="C6D9F1" w:val="clea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udit/Financial Report on File    Yes________                 No 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0" w:color="000000"/>
                                <w:bottom w:val="single" w:sz="18" w:space="20" w:color="000000"/>
                                <w:right w:val="single" w:sz="18" w:space="4" w:color="000000"/>
                              </w:pBdr>
                              <w:shd w:fill="C6D9F1" w:val="clea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117.6pt;mso-wrap-distance-left:9.05pt;mso-wrap-distance-right:9.05pt;mso-wrap-distance-top:0pt;mso-wrap-distance-bottom:0pt;margin-top:34.4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0" w:color="000000"/>
                          <w:bottom w:val="single" w:sz="18" w:space="20" w:color="000000"/>
                          <w:right w:val="single" w:sz="18" w:space="4" w:color="000000"/>
                        </w:pBdr>
                        <w:shd w:fill="C6D9F1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**************************        For Finance Office Use Only        **************************</w:t>
                        <w:br/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Date Application Received</w:t>
                        <w:tab/>
                        <w:t>__________________</w:t>
                        <w:br/>
                        <w:br/>
                        <w:t xml:space="preserve">Amount Requested </w:t>
                        <w:tab/>
                        <w:tab/>
                        <w:t>$_______________</w:t>
                        <w:tab/>
                        <w:t>Amount Approved $__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0" w:color="000000"/>
                          <w:bottom w:val="single" w:sz="18" w:space="20" w:color="000000"/>
                          <w:right w:val="single" w:sz="18" w:space="4" w:color="000000"/>
                        </w:pBdr>
                        <w:shd w:fill="C6D9F1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0" w:color="000000"/>
                          <w:bottom w:val="single" w:sz="18" w:space="20" w:color="000000"/>
                          <w:right w:val="single" w:sz="18" w:space="4" w:color="000000"/>
                        </w:pBdr>
                        <w:shd w:fill="C6D9F1" w:val="clea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udit/Financial Report on File    Yes________                 No ________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0" w:color="000000"/>
                          <w:bottom w:val="single" w:sz="18" w:space="20" w:color="000000"/>
                          <w:right w:val="single" w:sz="18" w:space="4" w:color="000000"/>
                        </w:pBdr>
                        <w:shd w:fill="C6D9F1" w:val="clea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pence@franklinva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16:00Z</dcterms:created>
  <dc:creator>Melissa Motton</dc:creator>
  <dc:description/>
  <cp:keywords/>
  <dc:language>en-US</dc:language>
  <cp:lastModifiedBy>Tracy Spence</cp:lastModifiedBy>
  <cp:lastPrinted>2012-12-18T13:55:00Z</cp:lastPrinted>
  <dcterms:modified xsi:type="dcterms:W3CDTF">2022-11-09T15:27:00Z</dcterms:modified>
  <cp:revision>3</cp:revision>
  <dc:subject/>
  <dc:title>February 3, 2004</dc:title>
</cp:coreProperties>
</file>