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1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HOLIDAY TRASH PICK UP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b/>
          <w:b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City Offices will be closed Monday, October 14, 2019 for Columbus Day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Monday’s Trash route will be picked up on Tuesday, October 15, 2019 along with Tuesday’s rout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9:00Z</dcterms:created>
  <dc:creator>dwilkerson</dc:creator>
  <dc:description/>
  <cp:keywords/>
  <dc:language>en-US</dc:language>
  <cp:lastModifiedBy>Darlene Wilkerson</cp:lastModifiedBy>
  <cp:lastPrinted>2013-08-21T10:52:00Z</cp:lastPrinted>
  <dcterms:modified xsi:type="dcterms:W3CDTF">2019-10-08T13:33:00Z</dcterms:modified>
  <cp:revision>13</cp:revision>
  <dc:subject/>
  <dc:title>HOILDAY TRASH PICK UP</dc:title>
</cp:coreProperties>
</file>