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233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UTOMOTIVE MECHANIC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lary DOQ</w:t>
      </w:r>
      <w:r>
        <w:rPr>
          <w:sz w:val="28"/>
          <w:szCs w:val="28"/>
        </w:rPr>
        <w:t xml:space="preserve"> +  benefits.  H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ad. or equiv.  Must have a valid VA Drivers Licenses, the ability to obtain a CDL within six (6) months.  </w:t>
      </w:r>
      <w:r>
        <w:rPr>
          <w:b/>
          <w:sz w:val="28"/>
          <w:szCs w:val="28"/>
        </w:rPr>
        <w:t>For a full job description/Application contact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sonnel Dept., 207 W.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ve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Franklin, VA  23851 – (757) 562-8508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Application can be obtained from the Personnel Dept.  Open until fille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OE/M/F/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2:00Z</dcterms:created>
  <dc:creator>cjoyner</dc:creator>
  <dc:description/>
  <dc:language>en-US</dc:language>
  <cp:lastModifiedBy>Teresa L. Rose-McQuay</cp:lastModifiedBy>
  <cp:lastPrinted>2013-07-12T14:26:00Z</cp:lastPrinted>
  <dcterms:modified xsi:type="dcterms:W3CDTF">2016-01-20T17:12:00Z</dcterms:modified>
  <cp:revision>2</cp:revision>
  <dc:subject/>
  <dc:title>AUTOMOTIVE MECHANIC I – Salary DOQ  + excellent benefits</dc:title>
</cp:coreProperties>
</file>